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РЕЗЮМЕ – 2020</w:t>
      </w:r>
    </w:p>
    <w:p>
      <w:pPr>
        <w:pStyle w:val="Style14"/>
        <w:pBdr>
          <w:bottom w:val="single" w:sz="12" w:space="1" w:color="000000"/>
        </w:pBdr>
        <w:spacing w:before="0" w:after="0"/>
        <w:ind w:firstLine="709"/>
        <w:jc w:val="center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Громадська організація «Міський клуб східних бойових та оздоровчих систем»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Міський клуб східних бойових та оздоровчих систем був створений у Сєвєродонецьку 20 вересня 1989 року. Під керівництвом Заслуженого тренера України з кікбоксингу Андрія Сербіна, 31 рік свого існування клуб веде систематичну навчально-тренувальну, спортивно-масову та виховну роботу з дітьми, підлітками та молоддю. Основними напрямками діяльності Клубу є</w:t>
      </w:r>
      <w:r>
        <w:rPr>
          <w:rStyle w:val="Tlidtranslationtranslation"/>
          <w:lang w:val="uk-UA"/>
        </w:rPr>
        <w:t>: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u w:val="single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1. Спорт. 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Школа гун-фу «Дракон і Тигр» складається з 10 колективів з програмами початкової та загальної підготовки і 2 груп спортивної майстерності. Клуб працює в партнерстві з національними федераціями видів спорту «Кікбоксинг WPKA» і «Кікбоксинг ISKA»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ихованці Школи гун-фу «Дракон і Тигр» беруть участь в наступних змаганнях: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Чемпіонат України серед школярів з кікбоксингу WPKA,</w:t>
      </w:r>
    </w:p>
    <w:p>
      <w:pPr>
        <w:pStyle w:val="Style14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Чемпіонат Фізкультурно-спортивного товариства «Україна» серед юніорів, старших юнаків, юнаків та дітей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Кубок України з кікбоксингу ISKA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Кубок України серед дорослих з кікбоксингу WPKA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Чемпіонат України з кікбоксингу ISKA серед дорослих, молоді, юніорів, юнаків старшого та молодшого віку і дітей старшого віку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Чемпіонат України з кікбоксингу WPKA серед дорослих, юніорів, старших юнаків та юнаків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Чемпіонат Європи з кікбоксинг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ISKA</w:t>
      </w:r>
    </w:p>
    <w:p>
      <w:pPr>
        <w:pStyle w:val="Style14"/>
        <w:spacing w:before="0" w:after="0"/>
        <w:ind w:firstLine="709"/>
        <w:rPr>
          <w:rFonts w:ascii="Arial" w:hAnsi="Arial" w:cs="Arial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- Чемпіонату Світу з кікбоксинг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ISKA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За 31 рік існування Клубу, його учні вибороли 59 золотих медалів на кубках і чемпіонатах Європи та Світу. 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У 1999 році першим Майстром спорту України з контактного карате у Сєвєродонецьку став учень гун-фу Роман Боднар, який розпочав свій шлях в бойовому мистецтві в 1991 році у найпершій групі Школи гун-фу "Дракон і Тигр"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олотими літерами в історію бойових мистецтв міста Сєвєродонецька, Луганщини та України вписані імена спортсменів, які досягли найвищих світових успіхів: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Денис Нікітін, золотий призер Ліги Східної Європи з Всестильового карате (АР Крим, Україна-1999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Артур Покровський, Чемпіон Європи з кікбоксингу ISKA (Київ, Україна-2018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Олег Яновський, золотий призер Кубка Світу з кікбоксингу WAKO (Дебрецен, Угорщина-2000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Артем Багліков, Чемпіон Світу з контактного карате (Київ, Україна-1998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Андрій Коваль, Чемпіон Світу з Всестильового карате (Сегед, Угорщина-2001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ладислав Антонєвич, Чемпіон Світу з кікбоксингу WPKA, (Київ, Україна-2011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Єлизавета Нікітіна, Чемпіон Світу з кікбоксингу WPKA (Київ, Україна-2011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ладислав Близнюк, Чемпіон Світу з кікбоксингу WPKA (Салоніки, Греція-2012), Майстер спорту України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Олег Борисенко, Чемпіон Світу з кікбоксингу WPKA (Салоніки, Греція-2012)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ладислав Стьопкін, Чемпіон Світу з кікбоксингу WPKA (Салоніки, Греція-2012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Сергій Урденко, Чемпіон Світу з кікбоксингу WPKA (Салоніки, Греція-2012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італій Стьопкін, Чемпіон Світу з кікбоксингу WPKA (Афіни, Греція-2013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Артем Почтарьов, Чемпіон Світу з кікбоксингу ISKA (Корк, Республіка Ірландія-2019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Софія Цилік, 3-разовий чемпіон Європи з кікбоксингу ISKA (Київ, Україна-2018), Чемпіон Світу з кікбоксингу ISKA (Корк, Республіка Ірландія-2019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Єгор Радченко, 2-разовий чемпіон Світу з кікбоксингу WPKA (Салоніки, Греція-2012, Афіни, Греція-2013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Михайло Красюк, 2-разовий чемпіон Світу з кікбоксингу ISKA (Портімау, Португалія-2015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Ярослав Березовський, 2-разовий Чемпіон Світу з кікбоксингу ISKA (Корк, Республіка Ірландія-2019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Ростислав Середа, Чемпіон Європи з кікбоксингу ISKA (Київ, Україна-2018), 2-разовий Чемпіон Світу з кікбоксингу ISKA (Афіни, Греція-2017, Корк, Республіка Ірландія-2019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Микола Литовченко, 3-кратний Чемпіон Світу з кікбоксингу WPKA, (Київ, Україна-2011, Афіни, Греція-2013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ахар Ліхіна, 4-разовий чемпіон Світу з кікбоксингу WPKA (Афіни, Греція-2013) і кікбоксингу ISKA (Коста-Брава, Іспанія-2014, Портімау, Португалія-2015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Ілля Косаренко, 2-разовий чемпіон Європи з кікбоксингу ISKA (Київ, Україна-2018),  4-разовий Чемпіон Світу з кікбоксингу ISKA (Афіни, Греція-2017, Корк, Республіка Ірландія-2019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Павло Зубенко, 5-разовий чемпіон Світу з кікбоксингу WPKA (Мадрид, Іспанія-2009, Київ, Україна-2011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Павло Аністратенко, 5-разовий чемпіон Світу з кікбоксингу WPKA (Салоніки, Греція-2012, Афіни, Греція-2013, Санторіні, Греція 2014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Артур Чернов, 2-разовий чемпіон Європи з кікбоксингу ISKA (Київ, Україна-2018), 5-разовий чемпіон Світу з кікбоксингу WPKA (Салоніки, Греція-2012) і кікбоксингу ISKA (Портімау, Португалія-2015; Мінськ, Республіка Білорусь- 2017; Київ, Україна-2018), Майстер спорту України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Андрій Орлов, 3-кратний Чемпіон Світу з кікбоксингу WPKA (Мадрид, Іспанія-2009, Александрополіс, Греція-2010, Київ, Україна-2011), Заслужений Майстер спорту України.</w:t>
      </w:r>
    </w:p>
    <w:p>
      <w:pPr>
        <w:pStyle w:val="Style14"/>
        <w:spacing w:before="0" w:after="0"/>
        <w:ind w:firstLine="709"/>
        <w:rPr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Професійним спортсменом в повноконтактних єдиноборствах став учень Школи гун-фу «Дракон і Тигр» Євген Куровський. Його досягнення в аматорському спорті: 4-разовий чемпіон України з кікбоксингу і тайського боксу, Чемпіон Москви з кікбоксингу і тайського боксу, Чемпіон Росії з кікбоксингу і тайського боксу, володар Кубка Світу з кікбоксингу, володар Кубка Світу з тайського боксу. Він провів 38 офіційних професійних поєдинків - з них 30 перемог, 8 поразок за балами, 12 перемог нокаутом: Марсель 2011 - Титул Європи з К-1, Брюссель 2012 - Кубок Its Showtime, Амстердам 2012 Its Showtime, Ден Хаг Its Showtime, W5 Grand Prix </w:t>
      </w:r>
      <w:r>
        <w:rPr>
          <w:rStyle w:val="Tlidtranslationtranslation"/>
          <w:rFonts w:eastAsia="MS Mincho;ＭＳ 明朝" w:cs="Arial" w:ascii="Arial" w:hAnsi="Arial"/>
          <w:sz w:val="20"/>
          <w:szCs w:val="20"/>
          <w:lang w:val="uk-UA"/>
        </w:rPr>
        <w:t>​​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Moscow 2015 року, 2016 Гонконг Китай Glory of heroes, 2016 EM Legend Китай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u w:val="single"/>
          <w:lang w:val="uk-UA"/>
        </w:rPr>
        <w:t xml:space="preserve">2. Літній відпочинок та оздоровлення. 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З літа 1991 року табір «Тигреня» - профільний табір бойових мистецтв для літнього відпочинку, оздоровлення, спортивної реабілітації та спеціалізованих навчально-тренувальних зборів юних учнів спортивної Школи гун-фу «Дракон і Тигр» Міського клубу східних бойових та оздоровчих систем міста Сєвєродонецька. 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Сучасний «Тигреня» працює для всіх категорій шкільного віку і являє собою: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кунг-фу туризм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активний зелений туризм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нові і давно забуті форми активного відпочинку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організоване життєзабезпечення в похідних умовах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оздоровлення за рахунок зміцнення захисних сил організму і розширення його адаптаційних можливостей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иховання самостійності та навчання навичкам самообслуговування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иховання культури здоров'я і бойового духу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екологічне виховання та вивчення рідного краю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спортивна реабілітація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профільні навчально-тренувальні збори з різних єдиноборств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можливість особисто познайомитися і подружитися з великими і маленькими чемпіонами і їх тренерами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До 2009 табір «Тигреня» працював в наметах, а з 2019 роки – в туристських будиночках, корпусах баз відпочинку і дитячих центрів в різних затишних куточках України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У 30 оздоровчий сезон 2020 року табір «Тигреня» повернувся в </w:t>
      </w:r>
      <w:r>
        <w:rPr>
          <w:rStyle w:val="Tlidtranslationtranslation"/>
          <w:rFonts w:cs="Arial" w:ascii="Arial" w:hAnsi="Arial"/>
          <w:sz w:val="20"/>
          <w:szCs w:val="20"/>
        </w:rPr>
        <w:t>пойму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</w:rPr>
        <w:t>притоку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Сіверського Дінця – до річки Борова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u w:val="single"/>
          <w:lang w:val="uk-UA"/>
        </w:rPr>
        <w:t>3. Журналістика. Газета «Тигреня» і сайт «www.nastavnik.lg.ua»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 1994 року в Міському клубі східних бойових та оздоровчих систем видається газета «Тигреня» для дитячо-юнацької і сімейної аудиторії.</w:t>
        <w:br/>
        <w:t>Редакційним колективом цієї газети є учні Школи гун-фу «Дракон і Тигр»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Друковане видання має невеликий формат, добре розповідає про цінності і досягнення сєвєродонецьких єдиноборцев і безкоштовно поширюється у межах міста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Сайт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www.nastavnik.lg.ua</w:t>
        </w:r>
      </w:hyperlink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являє собою веб-версію газети "Тигреня", доповнену великим архівом фотоальбомів події та стрічкою гарячих новин клубу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У 2018 році кореспондент газети «Тигреня» Олексій Мирошник став срібним призером всеукраїнського дитячого фотоконкурсу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u w:val="single"/>
          <w:lang w:val="uk-UA"/>
        </w:rPr>
        <w:t>4. Китайська мова. Дитячо-юнацькі групи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Ідея організувати у Сєвєродонецьку дистанційну групу з вивчення китайської мови народилася в Міському клубі східних бойових та оздоровчих систем шість років тому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аняття китайською мовою у Сєвєродонецьку починалися за підтримки Інституту Конфуція, який працював при Луганському національному педагогічному університеті ще до військового конфлікту на сході України. У вересні 2013 року перші учні Школи гун-фу «Дракон і Тигр» під керівництвом викладача Чень Ченьліна написали тут свої перші ієрогліфи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авдяки сучасним інформаційним технологіям, уроки не перериваються і зараз. Вже два роки з учнями Школи гун-фу «Дракон и Тигр» працює в режимі он-лайн Янь Ченьцзюань, викладач Інституту Конфуція Київського національного лінгвістичного університету. Уроки проходять в спеціально обладнаному класі - методичному центрі Міського клубу східних бойових та оздоровчих систем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а підсумками 2018-2019 навчального року 28 учнів сєвєродонецьких груп дистанційного навчання китайської мови Інституту Конфуція при Київському національному лінгвістичному університеті отримали сертифікати про виконання навчальної програми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Два учні Школи гун-фу «Дракон и Тигр» - Данило Солей і Руслан Агібалов, - вигравши всеукраїнський конкурс, у двотижневої навчальної поїздці відвідали  університет іноземних мов у Тяньцзіні, КНР</w:t>
      </w:r>
    </w:p>
    <w:p>
      <w:pPr>
        <w:pStyle w:val="Style14"/>
        <w:spacing w:before="0" w:after="0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lidtranslationtranslation">
    <w:name w:val="tlid-translation translation"/>
    <w:basedOn w:val="Style13"/>
    <w:qFormat/>
    <w:rPr/>
  </w:style>
  <w:style w:type="character" w:styleId="Altedited">
    <w:name w:val="alt-edi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avnik.l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6:00Z</dcterms:created>
  <dc:creator>Админ</dc:creator>
  <dc:description/>
  <cp:keywords/>
  <dc:language>en-US</dc:language>
  <cp:lastModifiedBy>Tigerkid</cp:lastModifiedBy>
  <dcterms:modified xsi:type="dcterms:W3CDTF">2020-08-31T06:46:00Z</dcterms:modified>
  <cp:revision>2</cp:revision>
  <dc:subject/>
  <dc:title>Урочисті заходи до Дня фізичної культури і спорту відбулися 7 вересня 2018 року у великому залі засідань Луганської облдержадміністрації</dc:title>
</cp:coreProperties>
</file>