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МЕННА ЗАЯВКА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участь у Відкритому чемпіонаті Луганської області з кікбоксингу WPKA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5-26 січня 2013 року, м. Сєвєродонець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зва команди  ________________________________________________ представник  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то, область, поштова адреса, телефони, e-mail 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енери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3"/>
        <w:gridCol w:w="1064"/>
        <w:gridCol w:w="760"/>
        <w:gridCol w:w="1013"/>
        <w:gridCol w:w="747"/>
        <w:gridCol w:w="777"/>
        <w:gridCol w:w="777"/>
        <w:gridCol w:w="777"/>
        <w:gridCol w:w="740"/>
        <w:gridCol w:w="794"/>
        <w:gridCol w:w="823"/>
        <w:gridCol w:w="883"/>
        <w:gridCol w:w="1100"/>
        <w:gridCol w:w="193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віддруковано українською мово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та народ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орт. розря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.нар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й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.нар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у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.нар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р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де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.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.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ад. Фо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.н.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дпис, штамп лікар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щодо допуску до змаган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4"/>
          <w:szCs w:val="24"/>
          <w:lang w:val="uk-UA"/>
        </w:rPr>
      </w:pPr>
      <w:r>
        <w:rPr>
          <w:rFonts w:cs="Arial" w:ascii="Arial" w:hAnsi="Arial"/>
          <w:i w:val="false"/>
          <w:sz w:val="24"/>
          <w:szCs w:val="24"/>
          <w:lang w:val="uk-UA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4"/>
          <w:szCs w:val="24"/>
          <w:lang w:val="uk-UA"/>
        </w:rPr>
      </w:pPr>
      <w:r>
        <w:rPr>
          <w:rFonts w:cs="Arial" w:ascii="Arial" w:hAnsi="Arial"/>
          <w:i w:val="false"/>
          <w:sz w:val="24"/>
          <w:szCs w:val="24"/>
          <w:lang w:val="uk-UA"/>
        </w:rPr>
        <w:t>Перелічені в списку особи мають діючі страхові поліси від спортивної травми, пройшли належне тренування і до змагань підготовлені. Допущено до участі в змаганнях  __________________________________________________________  спортсменів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рівник спортивної організації        _______________      __________________________________________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(підпис)                                                                        (прізвище, ініціали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М.П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Дата допуску  «____» ____________ 2014 р.     Лікар  _______________      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(підпис)                                                                        (прізвище, ініціали)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ний лікар державної лікувальної установи          _______________      __________________________________________    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(підпис)                                                                        (прізвище, ініціали)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0:00Z</dcterms:created>
  <dc:creator>Олег Валерьевич</dc:creator>
  <dc:description/>
  <cp:keywords/>
  <dc:language>en-US</dc:language>
  <cp:lastModifiedBy>serbin</cp:lastModifiedBy>
  <cp:lastPrinted>2010-12-01T18:17:00Z</cp:lastPrinted>
  <dcterms:modified xsi:type="dcterms:W3CDTF">2014-01-03T19:10:00Z</dcterms:modified>
  <cp:revision>2</cp:revision>
  <dc:subject/>
  <dc:title> Українська федерація ушу</dc:title>
</cp:coreProperties>
</file>