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pBdr>
          <w:bottom w:val="single" w:sz="12" w:space="1" w:color="000000"/>
        </w:pBdr>
        <w:spacing w:before="0" w:after="0"/>
        <w:ind w:firstLine="709"/>
        <w:jc w:val="center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Інформаційна довідка до тридцятиріччя</w:t>
      </w:r>
    </w:p>
    <w:p>
      <w:pPr>
        <w:pStyle w:val="Style14"/>
        <w:pBdr>
          <w:bottom w:val="single" w:sz="12" w:space="1" w:color="000000"/>
        </w:pBdr>
        <w:spacing w:before="0" w:after="0"/>
        <w:ind w:firstLine="709"/>
        <w:jc w:val="center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Міського клубу східних бойових та оздоровчих систем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Міський клуб східних бойових та оздоровчих систем був створений у Сєвєродонецьку 20 вересня 1989 року. Під керівництвом Заслуженого тренера України з кікбоксингу Андрія Сербіна, всі 30 років свого існування клуб веде систематичну навчально-тренувальну, спортивно-масову та виховну роботу з дітьми, підлітками та молоддю. </w:t>
      </w:r>
    </w:p>
    <w:p>
      <w:pPr>
        <w:pStyle w:val="Style14"/>
        <w:spacing w:before="0" w:after="0"/>
        <w:ind w:firstLine="709"/>
        <w:rPr>
          <w:rStyle w:val="Tlidtranslationtranslation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сновними напрямками діяльності Клубу є</w:t>
      </w:r>
      <w:r>
        <w:rPr>
          <w:rStyle w:val="Tlidtranslationtranslation"/>
          <w:lang w:val="uk-UA"/>
        </w:rPr>
        <w:t>: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 xml:space="preserve">1. Спорт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Школа гун-фу «Дракон і Тигр» складається з 11 колективів з програмами початкової та загальної підготовки і 3 груп спортивної майстерності. 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Тренери спортивних колективів клубу: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ндрій Юрійович Сербі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наставник Школи гун-фу «Дракон і Тигр», тренер-викладач вищої категорії, магістр фізичного виховання, суддя міжнародної категорії з контактного карате, з кікбоксингу WPKA та ISKA, зі змішаних єдиноборств, Заслужений тренер України з кікбоксингу;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Денис Андрійович Чучі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тренер-викладач кікбоксингу;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Євген Євгенович Ставищ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тренер-викладач кікбоксингу;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ртур Андрійович Черно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інструктор кікбоксингу, Майстер Спорту України з кікбоксингу WPKA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Клуб працює в партнерстві з національними федераціями видів спорту «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ікбоксинг WPKA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» і «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ікбоксинг ISKA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»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У 2018-2019 навчальному році вихованці Школи гун-фу «Дракон і Тигр» брали участь в наступних національних і міжнародних змаганнях:</w:t>
      </w:r>
    </w:p>
    <w:p>
      <w:pPr>
        <w:pStyle w:val="Style14"/>
        <w:spacing w:before="0" w:after="0"/>
        <w:ind w:firstLine="709"/>
        <w:rPr>
          <w:rStyle w:val="StrongEmphasis"/>
          <w:rFonts w:ascii="Arial" w:hAnsi="Arial" w:cs="Arial"/>
          <w:b w:val="false"/>
          <w:b w:val="false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Фізкультурно-спортивного товариства «Україна» серед юніорів, старших юнаків, юнаків та дітей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серед школярів з кікбоксингу WPKA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Кубок України з кікбоксингу ISKA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Кубок України серед дорослих з кікбоксингу WPKA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з кікбоксингу ISKA серед дорослих, молоді, юніорів, юнаків старшого та молодшого віку і дітей старшого віку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Чемпіонат України з кікбоксингу WPKA серед дорослих, юніорів, старших юнаків та юнаків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uk-UA"/>
        </w:rPr>
        <w:t xml:space="preserve">-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Чемпіонат Європи з кікбоксинг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ISKA</w:t>
      </w:r>
    </w:p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- Чемпіонату Світу з кікбоксингу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ISKA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умарний підсумок 2018-2019 навчального року - 145 медалей: 57 золотих, 36 срібних і 52 бронзових.</w:t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uk-UA"/>
        </w:rPr>
        <w:t xml:space="preserve">Студент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Кафедри здоров’я людини і фізичного виховання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Східноукраїнського національного університету імені В. І. Даля</w:t>
      </w:r>
      <w:r>
        <w:rPr>
          <w:rFonts w:cs="Arial" w:ascii="Arial" w:hAnsi="Arial"/>
          <w:sz w:val="20"/>
          <w:szCs w:val="20"/>
          <w:lang w:val="uk-UA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Майстер спорту України</w:t>
      </w:r>
      <w:r>
        <w:rPr>
          <w:rFonts w:cs="Arial" w:ascii="Arial" w:hAnsi="Arial"/>
          <w:sz w:val="20"/>
          <w:szCs w:val="20"/>
          <w:lang w:val="uk-UA"/>
        </w:rPr>
        <w:t xml:space="preserve"> з кікбоксингу, </w:t>
      </w:r>
      <w:r>
        <w:rPr>
          <w:rFonts w:cs="Arial" w:ascii="Arial" w:hAnsi="Arial"/>
          <w:b/>
          <w:sz w:val="20"/>
          <w:szCs w:val="20"/>
          <w:lang w:val="uk-UA"/>
        </w:rPr>
        <w:t>Артур Чернов</w:t>
      </w:r>
      <w:r>
        <w:rPr>
          <w:rFonts w:cs="Arial" w:ascii="Arial" w:hAnsi="Arial"/>
          <w:sz w:val="20"/>
          <w:szCs w:val="20"/>
          <w:lang w:val="uk-UA"/>
        </w:rPr>
        <w:t xml:space="preserve"> став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чемпіоном Світу</w:t>
      </w:r>
      <w:r>
        <w:rPr>
          <w:rFonts w:cs="Arial" w:ascii="Arial" w:hAnsi="Arial"/>
          <w:sz w:val="20"/>
          <w:szCs w:val="20"/>
          <w:lang w:val="uk-UA"/>
        </w:rPr>
        <w:t xml:space="preserve"> ISKA серед дорослих в розділі «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Фул-контакт</w:t>
      </w:r>
      <w:r>
        <w:rPr>
          <w:rFonts w:cs="Arial" w:ascii="Arial" w:hAnsi="Arial"/>
          <w:sz w:val="20"/>
          <w:szCs w:val="20"/>
          <w:lang w:val="uk-UA"/>
        </w:rPr>
        <w:t>», у травні 2018 року.</w:t>
      </w:r>
    </w:p>
    <w:p>
      <w:pPr>
        <w:pStyle w:val="Style14"/>
        <w:spacing w:before="0" w:after="0"/>
        <w:ind w:firstLine="709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Три європейські золоті медалі ISKA</w:t>
      </w:r>
      <w:r>
        <w:rPr>
          <w:rFonts w:cs="Arial" w:ascii="Arial" w:hAnsi="Arial"/>
          <w:sz w:val="20"/>
          <w:szCs w:val="20"/>
          <w:lang w:val="uk-UA"/>
        </w:rPr>
        <w:t xml:space="preserve"> - у 15-річної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Софії Цилік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Два золота</w:t>
      </w:r>
      <w:r>
        <w:rPr>
          <w:rFonts w:cs="Arial" w:ascii="Arial" w:hAnsi="Arial"/>
          <w:sz w:val="20"/>
          <w:szCs w:val="20"/>
          <w:lang w:val="uk-UA"/>
        </w:rPr>
        <w:t xml:space="preserve"> - у 19-річного спортсмена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Артура Чернова</w:t>
      </w:r>
      <w:r>
        <w:rPr>
          <w:rFonts w:cs="Arial" w:ascii="Arial" w:hAnsi="Arial"/>
          <w:sz w:val="20"/>
          <w:szCs w:val="20"/>
          <w:lang w:val="uk-UA"/>
        </w:rPr>
        <w:t xml:space="preserve"> та 16-річного юніора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Іллі Косаренко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По одній золотій медалі</w:t>
      </w:r>
      <w:r>
        <w:rPr>
          <w:rFonts w:cs="Arial" w:ascii="Arial" w:hAnsi="Arial"/>
          <w:sz w:val="20"/>
          <w:szCs w:val="20"/>
          <w:lang w:val="uk-UA"/>
        </w:rPr>
        <w:t xml:space="preserve"> - у 13-річних кадетів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Артура Покровського</w:t>
      </w:r>
      <w:r>
        <w:rPr>
          <w:rFonts w:cs="Arial" w:ascii="Arial" w:hAnsi="Arial"/>
          <w:sz w:val="20"/>
          <w:szCs w:val="20"/>
          <w:lang w:val="uk-UA"/>
        </w:rPr>
        <w:t xml:space="preserve"> і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Ростислава Середи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Три срібні медалі</w:t>
      </w:r>
      <w:r>
        <w:rPr>
          <w:rFonts w:cs="Arial" w:ascii="Arial" w:hAnsi="Arial"/>
          <w:sz w:val="20"/>
          <w:szCs w:val="20"/>
          <w:lang w:val="uk-UA"/>
        </w:rPr>
        <w:t xml:space="preserve"> Чемпіонату Європи ISKA - у 17-річного юніора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Віталія Стьопкін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  <w:lang w:val="uk-UA"/>
        </w:rPr>
        <w:t>Одна бронзова</w:t>
      </w:r>
      <w:r>
        <w:rPr>
          <w:rFonts w:cs="Arial" w:ascii="Arial" w:hAnsi="Arial"/>
          <w:sz w:val="20"/>
          <w:szCs w:val="20"/>
          <w:lang w:val="uk-UA"/>
        </w:rPr>
        <w:t xml:space="preserve"> - у 13-річного кадета 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>Артема Почтарьова</w:t>
      </w:r>
      <w:r>
        <w:rPr>
          <w:rFonts w:cs="Arial" w:ascii="Arial" w:hAnsi="Arial"/>
          <w:sz w:val="20"/>
          <w:szCs w:val="20"/>
          <w:lang w:val="uk-UA"/>
        </w:rPr>
        <w:t xml:space="preserve">.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 підсумками національних змагань 2019 року, найбільш видатними спортсменами стали: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у Чемпіонаті України з кікбоксингу WPKA серед дорослих, юніорів, старших юнаків та юнаків, 18-21 квітня 2019 року, Харків: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Цилік Софія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4 р.н. - три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осаренко Ілля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3 р.н. - два золота, срібло і бронз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рохмаль Максим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5 р.н. - два золота, срібло і бронз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bCs/>
          <w:sz w:val="20"/>
          <w:szCs w:val="20"/>
          <w:lang w:val="uk-UA"/>
        </w:rPr>
        <w:t>Степась Іва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5 р.н. – два золота і срібло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Чернов Артур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0 р.н. - золото, два срібла і бронз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bCs/>
          <w:sz w:val="20"/>
          <w:szCs w:val="20"/>
          <w:lang w:val="uk-UA"/>
        </w:rPr>
        <w:t>Бурачок Олег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6 р.н. – золото, срібло і бронз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тавищенко Ірина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8 р.н. - золото і срібло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Березовський Яросла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9 р.н. - золото та бронз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bCs/>
          <w:sz w:val="20"/>
          <w:szCs w:val="20"/>
          <w:lang w:val="uk-UA"/>
        </w:rPr>
        <w:t>Лисенко Данііл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8 р.н.– золото та бронза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- у Чемпіонаті України з кікбоксингу ISKA серед дорослих, молоді, юніорів, юнаків старшого та молодшого віку і дітей старшого віку, 14-17 березня 2019 року, Київ: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Цилік Софія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4 р.н. - чотири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осаренко Ілля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3 р.н – три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ереда Ростисла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6 р.н. - три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Буцик Святосла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5 р.н. - три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Почтарьов Артем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6 р.н. - два золота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Галюта Тимофій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7 р.н. - одне золото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євостьянов Русла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8 р.н. - одне золото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Березовський Яросла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009 р.н. - два срібла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Всі вісім спортсменів отримали право представляти Україну у складі національної збірної на Чемпіонаті Світу, який відбудеться </w:t>
      </w:r>
      <w:r>
        <w:rPr>
          <w:rStyle w:val="Altedited"/>
          <w:rFonts w:cs="Arial" w:ascii="Arial" w:hAnsi="Arial"/>
          <w:sz w:val="20"/>
          <w:szCs w:val="20"/>
          <w:lang w:val="uk-UA"/>
        </w:rPr>
        <w:t>у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жовтні 2019 року у Ірландії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 xml:space="preserve">За 30 років існування Клубу, його учні вибороли 51 золоту медаль кубків і чемпіонатів Європи та Світу. 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У 1999 році першим Майстром спорту України з контактного карате у Сєвєродонецьку став учень гун-фу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Роман Боднар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який розпочав свій шлях в бойовому мистецтві в 1991 році у найпершій групі Школи гун-фу "Дракон і Тигр"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олотими літерами в історію бойових мистецтв Сєвєродонецька та Луганської області вписані імена спортсменів, які досягли найвищих світових успіхів: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Денис Нікіті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золотий призер Ліги Східної Європи з Всестильового карате (АР Крим, Україна-1999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ртур Покровський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Європи з кікбоксингу ISKA (Київ, Україна-2018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офія Цилік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3-разовий чемпіон Європи з кікбоксингу ISKA (Київ, Україна-2018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Олег Яновський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золотий призер Кубка Світу з кікбоксингу WAKO (Дебрецен, Угорщина-2000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ртем Багліко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онтактного карате (Київ, Україна-1998)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ндрій Коваль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Всестильового карате (Сегед, Угорщина-200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Владислав Антонєвич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, (Київ, Україна-201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Єлизавета Нікітіна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Київ, Україна-2011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Владислав Близнюк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Салоніки, Греція-2012), Майстер спорту України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Олег Борис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Салоніки, Греція-2012)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Владислав Стьопкі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Салоніки, Греція-2012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Сергій Урд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Салоніки, Греція-2012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Віталій Стьопкін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Світу з кікбоксингу WPKA (Афіни, Греція-2013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Ростислав Середа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Чемпіон Європи з кікбоксингу ISKA (Київ, Україна-2018), Чемпіон Світу з кікбоксингу ISKA (Афіни, Греція-2017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Ілля Косар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-разовий чемпіон Європи з кікбоксингу ISKA (Київ, Україна-2018), Чемпіон Світу з кікбоксингу ISKA (Афіни, Греція-2017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Єгор Радч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-разовий чемпіон Світу з кікбоксингу WPKA (Салоніки, Греція-2012, Афіни, Греція-2013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Михайло Красюк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-разовий чемпіон Світу з кікбоксингу ISKA (Портімау, Португалія-2015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Микола Литовч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3-кратний Чемпіон Світу з кікбоксингу WPKA, (Київ, Україна-2011, Афіни, Греція-2013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Захар Ліхіна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4-разовий чемпіон Світу з кікбоксингу WPKA (Афіни, Греція-2013) і кікбоксингу ISKA (Коста-Брава, Іспанія-2014, Портімау, Португалія-2015)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Павло Зуб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5-разовий чемпіон Світу з кікбоксингу WPKA (Мадрид, Іспанія-2009, Київ, Україна-2011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Павло Аністратенко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5-разовий чемпіон Світу з кікбоксингу WPKA (Салоніки, Греція-2012, Афіни, Греція-2013, Санторіні, Греція 2014), Майстер спорту України,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ртур Черно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2-разовий чемпіон Європи з кікбоксингу ISKA (Київ, Україна-2018), 5-разовий чемпіон Світу з кікбоксингу WPKA (Салоніки, Греція-2012) і кікбоксингу ISKA (Портімау, Португалія-2015; Мінськ, Республіка Білорусь- 2017; Київ, Україна-2018), Майстер спорту України,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Андрій Орло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, 3-кратний Чемпіон Світу з кікбоксингу WPKA (Мадрид, Іспанія-2009, Александрополіс, Греція-2010, Київ, Україна-2011), Заслужений Майстер спорту України.</w:t>
      </w:r>
    </w:p>
    <w:p>
      <w:pPr>
        <w:pStyle w:val="Style14"/>
        <w:spacing w:before="0" w:after="0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Професійним спортсменом в повноконтактних єдиноборствах став учень Школи гун-фу «Дракон і Тигр»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Євген Куровський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. Його досягнення в аматорському спорті: 4-разовий чемпіон України з кікбоксингу і тайського боксу, Чемпіон Москви з кікбоксингу і тайського боксу, Чемпіон Росії з кікбоксингу і тайського боксу, володар Кубка Світу з кікбоксингу, володар Кубка Світу з тайського боксу. Він провів 38 офіційних професійних поєдинків - з них 30 перемог, 8 поразок за балами, 12 перемог нокаутом: Марсель 2011 - Титул Європи з К-1, Брюссель 2012 - Кубок Its Showtime, Амстердам 2012 Its Showtime, Ден Хаг Its Showtime, W5 Grand Prix </w:t>
      </w:r>
      <w:r>
        <w:rPr>
          <w:rStyle w:val="Tlidtranslationtranslation"/>
          <w:rFonts w:eastAsia="MS Mincho;ＭＳ 明朝" w:cs="Arial" w:ascii="Arial" w:hAnsi="Arial"/>
          <w:sz w:val="20"/>
          <w:szCs w:val="20"/>
          <w:lang w:val="uk-UA"/>
        </w:rPr>
        <w:t>​​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Moscow 2015 року, 2016 Гонконг Китай Glory of heroes, 2016 EM Legend Китай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 xml:space="preserve">2. Літній відпочинок та оздоровлення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 літа 1991 року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Табір бойових мистецтв «Тигреня»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- профільний табір для літнього відпочинку, оздоровлення, спортивної реабілітації та спеціалізованих навчально-тренувальних зборів юних учнів спортивної Школи гун-фу «Дракон і Тигр» Міського клубу східних бойових та оздоровчих систем міста Сєвєродонецька. 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учасний «Тигреня» працює для всіх категорій шкільного віку і являє собою: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кунг-фу туризм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активний зелений туризм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нові і давно забуті форми активного відпочинку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рганізоване життєзабезпечення в похідних умовах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оздоровлення за рахунок зміцнення захисних сил організму і розширення його адаптаційних можливостей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иховання самостійності та навчання навичкам самообслуговування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виховання культури здоров'я і бойового духу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екологічне виховання та вивчення рідного краю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портивна реабілітація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профільні навчально-тренувальні збори з різних видів єдиноборств,</w:t>
      </w:r>
    </w:p>
    <w:p>
      <w:pPr>
        <w:pStyle w:val="Style14"/>
        <w:spacing w:before="0" w:after="0"/>
        <w:ind w:left="708"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•</w:t>
      </w:r>
      <w:r>
        <w:rPr>
          <w:rStyle w:val="Tlidtranslationtranslation"/>
          <w:rFonts w:eastAsia="Arial" w:cs="Arial" w:ascii="Arial" w:hAnsi="Arial"/>
          <w:sz w:val="20"/>
          <w:szCs w:val="20"/>
          <w:lang w:val="uk-UA"/>
        </w:rPr>
        <w:t xml:space="preserve">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можливість особисто познайомитися і подружитися з великими і маленькими чемпіонами та їх тренерам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 2009 року табір розміщується вже не в наметах, а в туристських будиночках, корпусах баз відпочинку і дитячих центрів в різних затишних куточках Україн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У 29 оздоровчому сезону 2019 року «Тигреня» працював у партнерстві з ДОЦ «Маяк», під Полтавою. Цього року у «тигренят» були шість змін по два тижні активного відпочинку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>3. Журналістика. Газета «Тигреня» і сайт «www.nastavnik.lg.ua»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 1994 року в Міському клубі східних бойових та оздоровчих систем видається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 xml:space="preserve">газета «Тигреня» 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ля дитячо-юнацької і сімейної аудиторії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Редакційним колективом цієї газети є учні Школи гун-фу «Дракон і Тигр»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Друковане видання має невеликий формат, добре розповідає про цінності і досягнення сєвєродонецьких єдиноборців і безкоштовно поширюється у межах міста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Сайт «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www.nastavnik.lg.ua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» являє собою веб-версію газети "Тигреня", доповнену великим архівом фотоальбомів події та стрічкою гарячих новин клубу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У 2018 році кореспондент газети «Тигреня»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Олексій Мирошник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став срібним призером всеукраїнського дитячого фотоконкурсу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>4. Китайська мова. Дитячо-юнацькі групи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/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Ідея організувати у Сєвєродонецьку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дистанційну групу з вивчення китайської мови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народилася в Міському клубі східних бойових та оздоровчих систем шість років тому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аняття китайською мовою у Сєвєродонецьку починалися за підтримки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Інституту Конфуція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, який працював при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Луганському національному педагогічному університеті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ще до військового конфлікту на сході України. У вересні 2013 року перші учні Школи гун-фу «Дракон і Тигр» під керівництвом викладача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Чень Ченьліна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написали тут свої перші ієрогліфи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Завдяки сучасним інформаційним технологіям, уроки не перериваються і зараз. Вже два роки з учнями Школи гун-фу «Дракон и Тигр» працює в режимі он-лайн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Янь Ченьцзюань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, викладач Інституту Конфуція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Київського національного лінгвістичного університету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>. Уроки проходять в спеціально обладнаному класі - методичному центрі Міського клубу східних бойових та оздоровчих систем.</w:t>
      </w:r>
    </w:p>
    <w:p>
      <w:pPr>
        <w:pStyle w:val="Style14"/>
        <w:spacing w:before="0" w:after="0"/>
        <w:ind w:firstLine="709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>За підсумками 2018-2019 навчального року 28 учнів сєвєродонецьких груп дистанційного навчання китайської мови Інституту Конфуція при Київському національному лінгвістичному університеті отримали сертифікати про виконання навчальної програми.</w:t>
      </w:r>
    </w:p>
    <w:p>
      <w:pPr>
        <w:pStyle w:val="Style14"/>
        <w:spacing w:before="0" w:after="0"/>
        <w:ind w:firstLine="709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Два учні Школи гун-фу «Дракон и Тигр» -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Данило Солей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 і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Руслан Агібалов</w:t>
      </w: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, - вигравши всеукраїнський конкурс, у двотижневої навчальної поїздці відвідали  </w:t>
      </w: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>університет іноземних мов у Тяньцзіні, КНР</w:t>
      </w:r>
    </w:p>
    <w:p>
      <w:pPr>
        <w:pStyle w:val="Style14"/>
        <w:pBdr>
          <w:bottom w:val="single" w:sz="12" w:space="1" w:color="000000"/>
        </w:pBdr>
        <w:spacing w:before="0" w:after="0"/>
        <w:rPr>
          <w:rStyle w:val="Tlidtranslationtranslation"/>
          <w:rFonts w:ascii="Arial" w:hAnsi="Arial" w:cs="Arial"/>
          <w:b/>
          <w:b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Tlidtranslationtranslation"/>
          <w:rFonts w:ascii="Arial" w:hAnsi="Arial" w:cs="Arial"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Tlidtranslationtranslation"/>
          <w:rFonts w:cs="Arial" w:ascii="Arial" w:hAnsi="Arial"/>
          <w:b/>
          <w:sz w:val="20"/>
          <w:szCs w:val="20"/>
          <w:lang w:val="uk-UA"/>
        </w:rPr>
        <w:t xml:space="preserve">Примітка: </w:t>
      </w:r>
    </w:p>
    <w:p>
      <w:pPr>
        <w:pStyle w:val="Style14"/>
        <w:spacing w:before="0" w:after="0"/>
        <w:rPr/>
      </w:pPr>
      <w:r>
        <w:rPr>
          <w:rStyle w:val="Tlidtranslationtranslation"/>
          <w:rFonts w:cs="Arial" w:ascii="Arial" w:hAnsi="Arial"/>
          <w:sz w:val="20"/>
          <w:szCs w:val="20"/>
          <w:lang w:val="uk-UA"/>
        </w:rPr>
        <w:t xml:space="preserve">цей документ і фотоматеріали до нього можна завантажити за посиланням сайті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uk-UA"/>
          </w:rPr>
          <w:t>www.nastavnik.lg.ua</w:t>
        </w:r>
      </w:hyperlink>
      <w:r>
        <w:rPr>
          <w:rStyle w:val="Tlidtranslationtranslation"/>
          <w:rFonts w:cs="Arial" w:ascii="Arial" w:hAnsi="Arial"/>
          <w:b/>
          <w:sz w:val="20"/>
          <w:szCs w:val="20"/>
          <w:u w:val="sing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lidtranslationtranslation">
    <w:name w:val="tlid-translation translation"/>
    <w:basedOn w:val="Style13"/>
    <w:qFormat/>
    <w:rPr/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vnik.l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8:00Z</dcterms:created>
  <dc:creator>Админ</dc:creator>
  <dc:description/>
  <cp:keywords/>
  <dc:language>en-US</dc:language>
  <cp:lastModifiedBy>Tigerkid</cp:lastModifiedBy>
  <dcterms:modified xsi:type="dcterms:W3CDTF">2019-09-10T09:46:00Z</dcterms:modified>
  <cp:revision>9</cp:revision>
  <dc:subject/>
  <dc:title>Урочисті заходи до Дня фізичної культури і спорту відбулися 7 вересня 2018 року у великому залі засідань Луганської облдержадміністрації</dc:title>
</cp:coreProperties>
</file>